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Výroční zpráva o činnosti Orla jednoty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Moravské Budějovice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za rok 2014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p>
      <w:pPr>
        <w:pStyle w:val="Odstavecseseznamem"/>
        <w:numPr>
          <w:ilvl w:val="0"/>
          <w:numId w:val="2"/>
        </w:numPr>
        <w:rPr/>
      </w:pPr>
      <w:r>
        <w:rPr/>
        <w:t>Základní údaje</w:t>
      </w:r>
    </w:p>
    <w:p>
      <w:pPr>
        <w:pStyle w:val="Odstavecseseznamem"/>
        <w:numPr>
          <w:ilvl w:val="0"/>
          <w:numId w:val="2"/>
        </w:numPr>
        <w:rPr/>
      </w:pPr>
      <w:r>
        <w:rPr/>
        <w:t>Kontaktní údaje</w:t>
      </w:r>
    </w:p>
    <w:p>
      <w:pPr>
        <w:pStyle w:val="Odstavecseseznamem"/>
        <w:numPr>
          <w:ilvl w:val="0"/>
          <w:numId w:val="2"/>
        </w:numPr>
        <w:rPr/>
      </w:pPr>
      <w:r>
        <w:rPr/>
        <w:t>Členská základna</w:t>
      </w:r>
    </w:p>
    <w:p>
      <w:pPr>
        <w:pStyle w:val="Odstavecseseznamem"/>
        <w:numPr>
          <w:ilvl w:val="0"/>
          <w:numId w:val="2"/>
        </w:numPr>
        <w:rPr/>
      </w:pPr>
      <w:r>
        <w:rPr/>
        <w:t>Rada jednoty/župy</w:t>
      </w:r>
    </w:p>
    <w:p>
      <w:pPr>
        <w:pStyle w:val="Odstavecseseznamem"/>
        <w:numPr>
          <w:ilvl w:val="0"/>
          <w:numId w:val="2"/>
        </w:numPr>
        <w:rPr/>
      </w:pPr>
      <w:r>
        <w:rPr/>
        <w:t>Odborné rady</w:t>
      </w:r>
    </w:p>
    <w:p>
      <w:pPr>
        <w:pStyle w:val="Odstavecseseznamem"/>
        <w:numPr>
          <w:ilvl w:val="0"/>
          <w:numId w:val="2"/>
        </w:numPr>
        <w:rPr/>
      </w:pPr>
      <w:r>
        <w:rPr/>
        <w:t>Činnost</w:t>
      </w:r>
    </w:p>
    <w:p>
      <w:pPr>
        <w:pStyle w:val="Odstavecseseznamem"/>
        <w:numPr>
          <w:ilvl w:val="0"/>
          <w:numId w:val="2"/>
        </w:numPr>
        <w:rPr/>
      </w:pPr>
      <w:r>
        <w:rPr/>
        <w:t>Přílohy</w:t>
      </w:r>
    </w:p>
    <w:p>
      <w:pPr>
        <w:pStyle w:val="Odstavecseseznamem"/>
        <w:numPr>
          <w:ilvl w:val="1"/>
          <w:numId w:val="2"/>
        </w:numPr>
        <w:rPr/>
      </w:pPr>
      <w:r>
        <w:rPr/>
        <w:t>Rozvaha</w:t>
      </w:r>
    </w:p>
    <w:p>
      <w:pPr>
        <w:pStyle w:val="Odstavecseseznamem"/>
        <w:numPr>
          <w:ilvl w:val="1"/>
          <w:numId w:val="2"/>
        </w:numPr>
        <w:rPr/>
      </w:pPr>
      <w:r>
        <w:rPr/>
        <w:t>Výkaz zisku a zt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u w:val="single"/>
        </w:rPr>
      </w:pPr>
      <w:r>
        <w:rPr>
          <w:u w:val="single"/>
        </w:rPr>
        <w:t>Základní údaje:</w:t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551"/>
      </w:tblGrid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l Jednota Moravské Budějovice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269108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1-Organizační jednotka sdružení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šerova 1155,   Moravské Budějovice  6760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tární zástupce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Petr Žá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zniku mandátu:18.2.201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tarost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Petr Žá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.201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ístostarost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. Václav Kračma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.201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kretář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 Žáko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.2012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ční složky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jednoty v rámci župy)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išova župa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ontaktní údaje</w:t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ovní adresa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šerova 1155, Moravské Budějovice 6760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296146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ová adresa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etrzak@seznam.c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ové stránky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orelmb.cz</w:t>
            </w:r>
          </w:p>
        </w:tc>
      </w:tr>
    </w:tbl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Členská základna</w:t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31"/>
        <w:gridCol w:w="1531"/>
        <w:gridCol w:w="1531"/>
      </w:tblGrid>
      <w:tr>
        <w:trPr>
          <w:trHeight w:val="340" w:hRule="atLeast"/>
        </w:trPr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v k 1.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v k 31.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díl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ý počet člen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18 l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59 l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≤ l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"/>
        </w:numPr>
        <w:rPr>
          <w:u w:val="single"/>
        </w:rPr>
      </w:pPr>
      <w:r>
        <w:rPr>
          <w:u w:val="single"/>
        </w:rPr>
        <w:t>Rada jednot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2551"/>
      </w:tblGrid>
      <w:tr>
        <w:trPr>
          <w:trHeight w:val="340" w:hRule="atLeast"/>
        </w:trPr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zniku mandátu: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o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rrer Jaroslav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2. 201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staro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Novotný Vlastimi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2. 201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staro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k Stanislav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2. 201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retář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ařilová Ludmil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2. 201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len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ourek Antoní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2. 201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enská Ja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2. 201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ařil Františe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2. 201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a Žáko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2. 201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íková Blanka, Žáková Mar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2. 201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chovní rádc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dborné rady (jsou-li zřízeny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40" w:hRule="atLeast"/>
        </w:trPr>
        <w:tc>
          <w:tcPr>
            <w:tcW w:w="20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Předseda rady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ělovýchovná rada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rrer Jaroslav , Novotný Vlastimil, Stanislav Žák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mládeže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chovní rada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nomická rada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urní rada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 Pálenská, Hana Taflířová, Alena Žáková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zní komise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enková Dana, Kovářová Ludmila, Prokopová Anna, Slabá Ludm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u w:val="single"/>
        </w:rPr>
        <w:t>Činnost jednoty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pis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</w:rPr>
        <w:t>z členské schůze jednoty Orla v Mor. Budějovicích konané dne 28.2.201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 15,00 hod. v orlovně</w:t>
      </w:r>
    </w:p>
    <w:p>
      <w:pPr>
        <w:pStyle w:val="Heading"/>
        <w:spacing w:before="840" w:after="12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132715</wp:posOffset>
                </wp:positionV>
                <wp:extent cx="56692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45pt" to="447.5pt,1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Přítomni:  členové Orla dle presenční listiny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Heading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      1. Zahájení</w:t>
      </w:r>
    </w:p>
    <w:p>
      <w:pPr>
        <w:pStyle w:val="Heading"/>
        <w:tabs>
          <w:tab w:val="clear" w:pos="708"/>
          <w:tab w:val="decimal" w:pos="1418" w:leader="none"/>
        </w:tabs>
        <w:ind w:firstLine="1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práva o činnosti  ses. Žáková</w:t>
      </w:r>
    </w:p>
    <w:p>
      <w:pPr>
        <w:pStyle w:val="Heading"/>
        <w:tabs>
          <w:tab w:val="clear" w:pos="708"/>
          <w:tab w:val="decimal" w:pos="1418" w:leader="none"/>
        </w:tabs>
        <w:ind w:firstLine="1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okladní zpráva – ses. Nevařilová</w:t>
      </w:r>
    </w:p>
    <w:p>
      <w:pPr>
        <w:pStyle w:val="Heading"/>
        <w:tabs>
          <w:tab w:val="clear" w:pos="708"/>
          <w:tab w:val="decimal" w:pos="1418" w:leader="none"/>
        </w:tabs>
        <w:ind w:firstLine="1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práva revizní komise </w:t>
      </w:r>
    </w:p>
    <w:p>
      <w:pPr>
        <w:pStyle w:val="Heading"/>
        <w:tabs>
          <w:tab w:val="clear" w:pos="708"/>
          <w:tab w:val="decimal" w:pos="1418" w:leader="none"/>
        </w:tabs>
        <w:ind w:firstLine="1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Blahopřání jubilantům</w:t>
      </w:r>
    </w:p>
    <w:p>
      <w:pPr>
        <w:pStyle w:val="Heading"/>
        <w:tabs>
          <w:tab w:val="clear" w:pos="708"/>
          <w:tab w:val="decimal" w:pos="1418" w:leader="none"/>
        </w:tabs>
        <w:ind w:firstLine="1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Volba zástupců na župní a národní sjezd</w:t>
      </w:r>
    </w:p>
    <w:p>
      <w:pPr>
        <w:pStyle w:val="Heading"/>
        <w:ind w:firstLine="113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 Diskuse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8. Usnesení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9. Závěr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hadow w:val="false"/>
          <w:sz w:val="24"/>
          <w:u w:val="single"/>
        </w:rPr>
        <w:t>1.</w:t>
      </w:r>
      <w:r>
        <w:rPr>
          <w:rFonts w:cs="Times New Roman" w:ascii="Times New Roman" w:hAnsi="Times New Roman"/>
          <w:sz w:val="24"/>
          <w:u w:val="single"/>
        </w:rPr>
        <w:t xml:space="preserve"> Zahájení: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šní členskou schůzi zahájil starosta jednoty br. Petr Žák v 15,00 hod. Přivítal přítomné členy naší jednoty a seznámil je s programem dnešní schůze.  Starosta naší jednoty hovořil  na začátku schůze o činnosti organizace a poděkoval všem, kteří se věnují mládeži a vůbec práci pro jednotu. Ukázal přítomným členům diplomy a fotografie z letošního maratónu a loňského půlmaratónu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Zpráva o činnosti jednoty od poslední schůze: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ávu o činnosti za rok 2014 přednesla sestra Marie Žáková. Zpráva je přiložena k zápisu. Podrobně seznámila členy jednoty s činností. Informovala o orelské běžecké lize, kde naši jednotu zatupují bratr Scherrer Jaroslav a Nevařil Lukáš. Naše jednota má 197 členů a z toho je 91 členů do osmnácti let. Jsme největší jednotou v Kubišově župě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. Pokladní zpráva: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ladní zprávu přednesla sestra Ludmila Nevařilová a je přiložena k zápisu. Seznámila členy se všemi příjmy a výdaji za rok 2014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4. Zpráva revizní komise:</w:t>
      </w:r>
    </w:p>
    <w:p>
      <w:pPr>
        <w:pStyle w:val="Heading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u o kontrole pokladní knihy a peněžního deníku přednesla sestra Zelenková. Kontrola pokladní knihy a peněžního deníku proběhla dne 15.1.2015.  Nebyly shledány žádné závady a sestra Zelenková poděkovala sestře Nevařilové za vedení účetních dokladů. 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ind w:left="60" w:hanging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5. Blahopřání jubilantům:</w:t>
      </w:r>
    </w:p>
    <w:p>
      <w:pPr>
        <w:pStyle w:val="Heading"/>
        <w:ind w:left="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uplynulém roce dosáhly svého životního jubilea tyto členové:</w:t>
      </w:r>
    </w:p>
    <w:p>
      <w:pPr>
        <w:pStyle w:val="Heading"/>
        <w:ind w:left="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 roků paní Kulhánková</w:t>
      </w:r>
    </w:p>
    <w:p>
      <w:pPr>
        <w:pStyle w:val="Heading"/>
        <w:ind w:left="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 roků paní Jenšovská</w:t>
      </w:r>
    </w:p>
    <w:p>
      <w:pPr>
        <w:pStyle w:val="Heading"/>
        <w:ind w:left="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 roků pan Žák Stanislav</w:t>
      </w:r>
    </w:p>
    <w:p>
      <w:pPr>
        <w:pStyle w:val="Normal"/>
        <w:rPr/>
      </w:pPr>
      <w:r>
        <w:rPr/>
        <w:t>Starosta jednoty spolu s paní Nevařilovou členům naší jednoty popřáli k životnímu jubileu kytičkou.</w:t>
      </w:r>
    </w:p>
    <w:p>
      <w:pPr>
        <w:pStyle w:val="Heading"/>
        <w:tabs>
          <w:tab w:val="clear" w:pos="708"/>
          <w:tab w:val="decimal" w:pos="141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decimal" w:pos="1418" w:leader="none"/>
        </w:tabs>
        <w:jc w:val="left"/>
        <w:rPr/>
      </w:pPr>
      <w:r>
        <w:rPr>
          <w:rFonts w:cs="Times New Roman" w:ascii="Times New Roman" w:hAnsi="Times New Roman"/>
          <w:sz w:val="24"/>
          <w:u w:val="single"/>
        </w:rPr>
        <w:t>6. Volba zástupců na župní a národní sjezd:</w:t>
      </w:r>
    </w:p>
    <w:p>
      <w:pPr>
        <w:pStyle w:val="Heading"/>
        <w:tabs>
          <w:tab w:val="clear" w:pos="708"/>
          <w:tab w:val="decimal" w:pos="141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 jednoty bratr Žák seznámil členy s tím, že dne 15.3.2015 proběhne v Kněžicích župní sjezd a je potřeba delegovat členy z naší jednoty. Navrhl, aby se tohoto sjezdu zúčastnil bratr Václav Kračmar, Žák Petr, sestry Žáková Marie, Nevařilová Ludmila a Zelenková Dana. V červnu proběhne celostátní sjezd v Brně. Na tento sjezd byli navrženi bratr Žák Petr a Kračmar Václav.</w:t>
      </w:r>
    </w:p>
    <w:p>
      <w:pPr>
        <w:pStyle w:val="Heading"/>
        <w:tabs>
          <w:tab w:val="clear" w:pos="708"/>
          <w:tab w:val="decimal" w:pos="141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decimal" w:pos="141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decimal" w:pos="1418" w:leader="none"/>
        </w:tabs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7. Diskuse:</w:t>
      </w:r>
    </w:p>
    <w:p>
      <w:pPr>
        <w:pStyle w:val="Heading"/>
        <w:tabs>
          <w:tab w:val="clear" w:pos="708"/>
          <w:tab w:val="decimal" w:pos="141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 jednoty Orla seznámil členy s tím, že kvůli státním dotacím by měl činit členský příspěvek 500,- Kč. Tato částka je pro mnohé příliš vysoká, takže se bude i na celostátní úrovni o tomto jednat. Dále poděkoval všem, kteří se starají o činnost v orlovně a také o další zabezpečení činnosti. Jmenoval paní Alenu Žákovou, Prokopovou, Němcovou, Nekulovou, Nevařilovou a další.</w:t>
      </w:r>
    </w:p>
    <w:p>
      <w:pPr>
        <w:pStyle w:val="Heading"/>
        <w:tabs>
          <w:tab w:val="clear" w:pos="708"/>
          <w:tab w:val="decimal" w:pos="1418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Dále hovořil o závodech, které organizačně zajišťujeme. Nyní v únoru se běžel maratón, který je zařazen do orelské běžecké ligy. Za naši jednotu se jej zúčastnil Jaroslav Scherrer a Lukáš Nevařil. Závodníci vyslovili spokojenost s uspořádaným závodem.  V Třebíčském deníku vyšla celá stránka fotografií z tohoto závodu. Také na světových stránkách byl náš maratón uveřejněn. Závodu se zúčastnil jeden závodník z Maďarska a měl zájem o termín dalšího závodu. Běžci byli ze všech koutů republiky (např. Brno, Ostrava. Liberec, Týn nad Vltavou, Žďár nad Sázavou, Vyškov, Dolní Dobrouč, Svojkovice, Hrušovany u Brna, Ořechov, Třebíč, Chrudim, Olomouc, Jihlava, Kutná Hora, Brandýs nad Labem, Kunštát, Přibyslav, Kladno, Albrechtice, Hranice na Moravě, Praha, Kněžice).</w:t>
      </w:r>
    </w:p>
    <w:p>
      <w:pPr>
        <w:pStyle w:val="Heading"/>
        <w:tabs>
          <w:tab w:val="clear" w:pos="708"/>
          <w:tab w:val="decimal" w:pos="141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decimal" w:pos="141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8. Usnesení: </w:t>
      </w:r>
    </w:p>
    <w:p>
      <w:pPr>
        <w:pStyle w:val="Normal"/>
        <w:rPr/>
      </w:pPr>
      <w:r>
        <w:rPr/>
        <w:t>Usnesení je přiloženo k zápis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Závěr:</w:t>
      </w:r>
    </w:p>
    <w:p>
      <w:pPr>
        <w:pStyle w:val="Heading"/>
        <w:ind w:left="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věr poděkoval starosta Orla bratr Petr Žák všem přítomným členům za účast a v 16,00 hod. dnešní schůzi ukonči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Mor. Budějovicích 28.2.2015</w:t>
      </w:r>
    </w:p>
    <w:p>
      <w:pPr>
        <w:pStyle w:val="Heading"/>
        <w:ind w:left="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la: Ludmila Nevařilová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nesení</w:t>
      </w:r>
    </w:p>
    <w:p>
      <w:pPr>
        <w:pStyle w:val="Heading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 členské schůze jednoty Orla Moravské Budějovice dne 28.2.2015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 Schůze schvaluje zprávu o činnosti Orla od poslední schůze, pokladní zprávu a zprávu 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vizní komise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poručuje zúčastnit se dle možností župních a ústředních akcí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Uspořádat  maratón začátkem roku 2016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ořádat během roku akce pro děti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Zúčastnit se orelské pouti na sv. Hostýně a na župní mši sv. v Kostelním Vydří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Zajistit pouť do Babic dne 9.8.2015 – P. Drbola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Připravit na podzim půlmaratón  P. Václava Kosmáka (21.11.2015)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Zvolení delegátů na župní sjezd dne 15.3.2015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Zvolení delegátů na celostátní sjezd do Brna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o činnosti Orla za rok2014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0"/>
          <w:szCs w:val="30"/>
        </w:rPr>
        <w:t>Od 3-9ledna-</w:t>
      </w:r>
      <w:r>
        <w:rPr>
          <w:sz w:val="30"/>
          <w:szCs w:val="30"/>
        </w:rPr>
        <w:t xml:space="preserve"> probíhá 3králová sbírka pro charitu Třebíč naši členové se podílí na této akci.</w:t>
      </w:r>
    </w:p>
    <w:p>
      <w:pPr>
        <w:pStyle w:val="Normal"/>
        <w:rPr/>
      </w:pPr>
      <w:r>
        <w:rPr>
          <w:b/>
          <w:sz w:val="30"/>
          <w:szCs w:val="30"/>
        </w:rPr>
        <w:t>11ledna-Moutnice</w:t>
      </w:r>
      <w:r>
        <w:rPr>
          <w:sz w:val="30"/>
          <w:szCs w:val="30"/>
        </w:rPr>
        <w:t xml:space="preserve">  začíná běžecká Orelská liga Jar. Scherrer se umístil na 3.místě.</w:t>
      </w:r>
    </w:p>
    <w:p>
      <w:pPr>
        <w:pStyle w:val="Normal"/>
        <w:rPr/>
      </w:pPr>
      <w:r>
        <w:rPr>
          <w:b/>
          <w:sz w:val="30"/>
          <w:szCs w:val="30"/>
        </w:rPr>
        <w:t>14ledna-ples KDU-CSL</w:t>
      </w:r>
      <w:r>
        <w:rPr>
          <w:sz w:val="30"/>
          <w:szCs w:val="30"/>
        </w:rPr>
        <w:t xml:space="preserve"> zde vystupuje soubor škrpálníček  na zahájení plesu a soubor škrpál tančí besedu.</w:t>
      </w:r>
    </w:p>
    <w:p>
      <w:pPr>
        <w:pStyle w:val="Normal"/>
        <w:rPr/>
      </w:pPr>
      <w:r>
        <w:rPr>
          <w:b/>
          <w:sz w:val="30"/>
          <w:szCs w:val="30"/>
        </w:rPr>
        <w:t>22února-4ročník</w:t>
      </w:r>
      <w:r>
        <w:rPr>
          <w:sz w:val="30"/>
          <w:szCs w:val="30"/>
        </w:rPr>
        <w:t xml:space="preserve"> maratonu Jana Buly. Od rána se začaly přihlašovat první závodníci až celkový počet skončil na čísle180. Z naší jednoty bylo 20 závodníku.V10hod.byl závod zahájen starostou br. P žákem a otcem P. Krejčím. Nejdříve závodily nejmladší a starší děti. Potom byl odstartován hlavní závod na dlouhé tratě5,10,21,a42km.První 3závodníci obdržely medaili a věcnou cenu od sponzorů : Alka-byt, firma Ferrum a ústředí Orla. Každý závodník obdržel občerstvení.</w:t>
      </w:r>
    </w:p>
    <w:p>
      <w:pPr>
        <w:pStyle w:val="Normal"/>
        <w:rPr/>
      </w:pPr>
      <w:r>
        <w:rPr>
          <w:b/>
          <w:sz w:val="30"/>
          <w:szCs w:val="30"/>
        </w:rPr>
        <w:t>16.března-župní sjezd</w:t>
      </w:r>
      <w:r>
        <w:rPr>
          <w:sz w:val="30"/>
          <w:szCs w:val="30"/>
        </w:rPr>
        <w:t xml:space="preserve"> v Kněžicích. Sjezdu se zúčastnili tito členové:br.P žák,V.Kračmar,J.Scherrer,ses. D. Zelenkova a M.žáková.Zde nás starosta br. ST. Juránek informoval o práci na ústředí a o nové iniciativě cestovat k poutním místům také byla založena poutní knížka.</w:t>
      </w:r>
    </w:p>
    <w:p>
      <w:pPr>
        <w:pStyle w:val="Normal"/>
        <w:rPr/>
      </w:pPr>
      <w:r>
        <w:rPr>
          <w:b/>
          <w:sz w:val="30"/>
          <w:szCs w:val="30"/>
        </w:rPr>
        <w:t>6.května-</w:t>
      </w:r>
      <w:r>
        <w:rPr>
          <w:sz w:val="30"/>
          <w:szCs w:val="30"/>
        </w:rPr>
        <w:t>dopravní hřiště za dozoru městské policie se děti učí jezdit podle pokynu a semaforu na vymezeném prostoru pro cyklisty. Nechybí ani vysvětlení o vybavení kola a cyklisty.</w:t>
      </w:r>
    </w:p>
    <w:p>
      <w:pPr>
        <w:pStyle w:val="Normal"/>
        <w:rPr/>
      </w:pPr>
      <w:r>
        <w:rPr>
          <w:b/>
          <w:sz w:val="30"/>
          <w:szCs w:val="30"/>
        </w:rPr>
        <w:t>8.května</w:t>
      </w:r>
      <w:r>
        <w:rPr>
          <w:sz w:val="30"/>
          <w:szCs w:val="30"/>
        </w:rPr>
        <w:t>-pěší pout žen a dívek do Kostelního Vydří tato pout se rychle ujala a rozšířila se i do okolí takže se zúčastňuje stále více žena dívek.</w:t>
      </w:r>
    </w:p>
    <w:p>
      <w:pPr>
        <w:pStyle w:val="Normal"/>
        <w:rPr/>
      </w:pPr>
      <w:r>
        <w:rPr>
          <w:b/>
          <w:sz w:val="30"/>
          <w:szCs w:val="30"/>
        </w:rPr>
        <w:t>23.května</w:t>
      </w:r>
      <w:r>
        <w:rPr>
          <w:sz w:val="30"/>
          <w:szCs w:val="30"/>
        </w:rPr>
        <w:t>-noc kostelů členové se podílí na přípravě a vystupují s divadle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června-dětská pěší pout do Jakubova. V cíli si opékaly špekáčky.</w:t>
      </w:r>
    </w:p>
    <w:p>
      <w:pPr>
        <w:pStyle w:val="Normal"/>
        <w:rPr/>
      </w:pPr>
      <w:r>
        <w:rPr>
          <w:b/>
          <w:sz w:val="30"/>
          <w:szCs w:val="30"/>
        </w:rPr>
        <w:t>14.čerence</w:t>
      </w:r>
      <w:r>
        <w:rPr>
          <w:sz w:val="30"/>
          <w:szCs w:val="30"/>
        </w:rPr>
        <w:t>-pobyt maminek s dětmi ve Vranově nad Dyjí.</w:t>
      </w:r>
    </w:p>
    <w:p>
      <w:pPr>
        <w:pStyle w:val="Normal"/>
        <w:rPr/>
      </w:pPr>
      <w:r>
        <w:rPr>
          <w:b/>
          <w:sz w:val="30"/>
          <w:szCs w:val="30"/>
        </w:rPr>
        <w:t>20.července</w:t>
      </w:r>
      <w:r>
        <w:rPr>
          <w:sz w:val="30"/>
          <w:szCs w:val="30"/>
        </w:rPr>
        <w:t>- župní pout v Kostelním Vydří.</w:t>
      </w:r>
    </w:p>
    <w:p>
      <w:pPr>
        <w:pStyle w:val="Normal"/>
        <w:rPr/>
      </w:pPr>
      <w:r>
        <w:rPr>
          <w:b/>
          <w:sz w:val="30"/>
          <w:szCs w:val="30"/>
        </w:rPr>
        <w:t>3.srpna</w:t>
      </w:r>
      <w:r>
        <w:rPr>
          <w:sz w:val="30"/>
          <w:szCs w:val="30"/>
        </w:rPr>
        <w:t>-pout do Babic je to jedno z míst v poutní knížce: V cíli všichni kdo přišli i dojely na kole a doběhly, obdržely upomínkový diplom a malé občerstvení a razítko do poutní knížky.</w:t>
      </w:r>
    </w:p>
    <w:p>
      <w:pPr>
        <w:pStyle w:val="Normal"/>
        <w:rPr/>
      </w:pPr>
      <w:r>
        <w:rPr>
          <w:b/>
          <w:sz w:val="30"/>
          <w:szCs w:val="30"/>
        </w:rPr>
        <w:t>15.listopadu</w:t>
      </w:r>
      <w:r>
        <w:rPr>
          <w:sz w:val="30"/>
          <w:szCs w:val="30"/>
        </w:rPr>
        <w:t xml:space="preserve">-14.ročník běhu P.V.Kosmáka. Za větrného počasí se sešlo 83 dětí a 73dospělích závodníků. Naše jednota měla 30závodníků. Závod zahájil starosta naší jednoty a všem přítomným požehnal a popřál otec P. Krejčí. Ve velké konkurenci naší závodníci získaly 2zlaté, 2stříbrné a2bronzové medaile. Všichni závodníci měli v cíli občerstvení.   </w:t>
      </w:r>
    </w:p>
    <w:p>
      <w:pPr>
        <w:pStyle w:val="Normal"/>
        <w:rPr/>
      </w:pPr>
      <w:r>
        <w:rPr>
          <w:b/>
          <w:sz w:val="30"/>
          <w:szCs w:val="30"/>
        </w:rPr>
        <w:t>22.listopadu</w:t>
      </w:r>
      <w:r>
        <w:rPr>
          <w:sz w:val="30"/>
          <w:szCs w:val="30"/>
        </w:rPr>
        <w:t>-církevní silvestr v Orlovně. Po mši sv. děti zahrály scénku ze života Dona Boska. Potom byla volná zábava.</w:t>
      </w:r>
    </w:p>
    <w:p>
      <w:pPr>
        <w:pStyle w:val="Normal"/>
        <w:rPr/>
      </w:pPr>
      <w:r>
        <w:rPr>
          <w:b/>
          <w:sz w:val="30"/>
          <w:szCs w:val="30"/>
        </w:rPr>
        <w:t>24.listopadu</w:t>
      </w:r>
      <w:r>
        <w:rPr>
          <w:sz w:val="30"/>
          <w:szCs w:val="30"/>
        </w:rPr>
        <w:t>-orelský desetiboj ve škole Havlíčkova. Děti  na různých stanovištích plnily úkoly, za které získaly razítko a na konci hodiny odměnu.</w:t>
      </w:r>
    </w:p>
    <w:p>
      <w:pPr>
        <w:pStyle w:val="Normal"/>
        <w:rPr/>
      </w:pPr>
      <w:r>
        <w:rPr>
          <w:b/>
          <w:sz w:val="30"/>
          <w:szCs w:val="30"/>
        </w:rPr>
        <w:t>28.listopadu</w:t>
      </w:r>
      <w:r>
        <w:rPr>
          <w:sz w:val="30"/>
          <w:szCs w:val="30"/>
        </w:rPr>
        <w:t>-adventní tvoření-výroba vánoční dekorace na stůl.</w:t>
      </w:r>
    </w:p>
    <w:p>
      <w:pPr>
        <w:pStyle w:val="Normal"/>
        <w:rPr/>
      </w:pPr>
      <w:r>
        <w:rPr>
          <w:b/>
          <w:sz w:val="30"/>
          <w:szCs w:val="30"/>
        </w:rPr>
        <w:t>29.listopadu</w:t>
      </w:r>
      <w:r>
        <w:rPr>
          <w:sz w:val="30"/>
          <w:szCs w:val="30"/>
        </w:rPr>
        <w:t>-šachy v Moutnici.Lad. Odvárka ml. získal 2. místo.</w:t>
      </w:r>
    </w:p>
    <w:p>
      <w:pPr>
        <w:pStyle w:val="Normal"/>
        <w:rPr/>
      </w:pPr>
      <w:r>
        <w:rPr>
          <w:b/>
          <w:sz w:val="30"/>
          <w:szCs w:val="30"/>
        </w:rPr>
        <w:t>1.prosince</w:t>
      </w:r>
      <w:r>
        <w:rPr>
          <w:sz w:val="30"/>
          <w:szCs w:val="30"/>
        </w:rPr>
        <w:t>-návštěva sv. Mikuláše v hod.cvičení.Pro děti měl sv. Mikuláš nadílku.</w:t>
      </w:r>
    </w:p>
    <w:p>
      <w:pPr>
        <w:pStyle w:val="Normal"/>
        <w:rPr/>
      </w:pPr>
      <w:r>
        <w:rPr>
          <w:b/>
          <w:sz w:val="30"/>
          <w:szCs w:val="30"/>
        </w:rPr>
        <w:t>8.prosince</w:t>
      </w:r>
      <w:r>
        <w:rPr>
          <w:sz w:val="30"/>
          <w:szCs w:val="30"/>
        </w:rPr>
        <w:t>-vánoční nadílka v Orlovně u stromečku, děti dostal nové cvičební nářadí, které si hned zkoušel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13.prosince</w:t>
      </w:r>
      <w:r>
        <w:rPr>
          <w:sz w:val="30"/>
          <w:szCs w:val="30"/>
        </w:rPr>
        <w:t>- byla vyhodnocena Orelská běžecká liga. Naše jednota skončila na 14místě. Do soutěže bylo zapojeno 60 jednot. V jednotlivcích se Jar. Scherrer umístil na 6místě a Lukáš Nevařil na 15místě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 se děje v Orlovně: je to pravidelné cvičení žen a dívek v pondělí, dopolední cv. pro matky s dětmi. Výuka angličtiny, výuka hry na klavír a  létnu, úterý cvičení na míči. Každý pátek tvoření a tančení se souborem škrpálníčeke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eště zde probíhají přednášky paní Blažkové z oblastní charity Třebíč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odiče s dětmi cvičí na Havlíčkové škole každé pondělí 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lorbalisté trénují v neděli večer také ve škol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ubor škrpál a škrpálníček vystupuje na různých akcích, které pořádá město a také v regionu při různých oslavách.  Děti se zúčastňuj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ůzných soutěží v kreslení.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formace o  činnosti najdete na stránkách internetu a ve zpravodaji měst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>Naše jednota má 197členů. Členů do 18let je 93. členské příspěvky byly vybrány a odevzdány na župním sjezdu v Kněžicíc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>Moravské Budějovice  28.2.20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78450" cy="888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34050" cy="8889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4820" cy="8888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256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347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ýroční zpráva</w:t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0">
          <wp:simplePos x="0" y="0"/>
          <wp:positionH relativeFrom="margin">
            <wp:align>right</wp:align>
          </wp:positionH>
          <wp:positionV relativeFrom="margin">
            <wp:posOffset>-796290</wp:posOffset>
          </wp:positionV>
          <wp:extent cx="1181735" cy="57277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4">
          <wp:simplePos x="0" y="0"/>
          <wp:positionH relativeFrom="margin">
            <wp:align>left</wp:align>
          </wp:positionH>
          <wp:positionV relativeFrom="paragraph">
            <wp:posOffset>-354330</wp:posOffset>
          </wp:positionV>
          <wp:extent cx="1468120" cy="572770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vantGarde Md BT;Century Gothic" w:hAnsi="AvantGarde Md BT;Century Gothic" w:eastAsia="Times New Roman" w:cs="AvantGarde Md BT;Century Gothic"/>
      <w:shadow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vantGarde Md BT;Century Gothic" w:hAnsi="AvantGarde Md BT;Century Gothic" w:eastAsia="Times New Roman" w:cs="AvantGarde Md BT;Century Gothic"/>
      <w:shadow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8:00Z</dcterms:created>
  <dc:creator>Šmoldas</dc:creator>
  <dc:description/>
  <cp:keywords/>
  <dc:language>en-US</dc:language>
  <cp:lastModifiedBy>pecova</cp:lastModifiedBy>
  <dcterms:modified xsi:type="dcterms:W3CDTF">2015-06-29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4151435</vt:r8>
  </property>
  <property fmtid="{D5CDD505-2E9C-101B-9397-08002B2CF9AE}" pid="3" name="_AuthorEmail">
    <vt:lpwstr>vaclav.smoldas@orel.cz</vt:lpwstr>
  </property>
  <property fmtid="{D5CDD505-2E9C-101B-9397-08002B2CF9AE}" pid="4" name="_AuthorEmailDisplayName">
    <vt:lpwstr>Václav Šmoldas</vt:lpwstr>
  </property>
  <property fmtid="{D5CDD505-2E9C-101B-9397-08002B2CF9AE}" pid="5" name="_EmailSubject">
    <vt:lpwstr>výroční zpráva podruhé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